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gebn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chreib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kannte Fehler: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